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09 năm học 2019-2020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3604"/>
        <w:gridCol w:w="12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ứ/ngà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iề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hi chú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Kho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/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Cô Cao Phương họp tại trường chuyên Nguyễn Hu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: Thầy Thuầ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ực BGH : Thầy Kh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 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 GV môn Vật lý tập huấn tại trường BDCBGD( theo phân công của Tổ trưởng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: Thầy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BGH: Thầy K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ú ý: </w:t>
      </w:r>
      <w:r>
        <w:rPr>
          <w:rFonts w:cs="Times New Roman" w:ascii="Times New Roman" w:hAnsi="Times New Roman"/>
          <w:sz w:val="32"/>
          <w:szCs w:val="32"/>
        </w:rPr>
        <w:t>Từ tuần này các lớp cả 3 khối học hướng nghiệp theo TKB riêng, Khối 11 học nghề phổ thông. Nhà trường hợp đồng Thầy Sơn trường Mê Linh dạy GDCD thay cô Na nghỉ sinh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1:00Z</dcterms:created>
  <dc:creator>admin</dc:creator>
  <dc:description/>
  <cp:keywords/>
  <dc:language>en-US</dc:language>
  <cp:lastModifiedBy>admin</cp:lastModifiedBy>
  <cp:lastPrinted>2018-12-22T08:21:00Z</cp:lastPrinted>
  <dcterms:modified xsi:type="dcterms:W3CDTF">2019-10-07T01:09:00Z</dcterms:modified>
  <cp:revision>1022</cp:revision>
  <dc:subject/>
  <dc:title/>
</cp:coreProperties>
</file>